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мыш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263-346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05 сентября 2016 г.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Об утверждении положения 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о бюджетном процессе в 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Камышевского муниципальном 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разовании.</w:t>
      </w:r>
    </w:p>
    <w:p>
      <w:pPr>
        <w:pStyle w:val="Style51"/>
        <w:widowControl/>
        <w:spacing w:lineRule="exact" w:line="240"/>
        <w:ind w:left="638" w:firstLine="1896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638" w:firstLine="18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В соответствии с положениями Бюджетного кодекса Российской Федерации и Уставом Камышевского муниципального образования Дергачевского муниципального района Саратовской области</w:t>
      </w:r>
    </w:p>
    <w:p>
      <w:pPr>
        <w:pStyle w:val="Style19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ОВЕТ РЕШИЛ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sz w:val="28"/>
          <w:szCs w:val="28"/>
        </w:rPr>
        <w:t>Утвердить Положение о бюджетном процессе в Камышевском муниципальном образовании Дергачевского муниципального района Саратовской области согласно Приложения № 1</w:t>
      </w:r>
    </w:p>
    <w:p>
      <w:pPr>
        <w:pStyle w:val="Style19"/>
        <w:numPr>
          <w:ilvl w:val="0"/>
          <w:numId w:val="2"/>
        </w:numPr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sz w:val="28"/>
          <w:szCs w:val="28"/>
        </w:rPr>
        <w:t>Опубликовать данное решение в газете  «Вестник Камышевского МО»,  разместить в местах определенных Уставом Камышевского МО и  на официальном сайте администрации  Камышевского МО.</w:t>
      </w:r>
    </w:p>
    <w:p>
      <w:pPr>
        <w:pStyle w:val="Style19"/>
        <w:numPr>
          <w:ilvl w:val="0"/>
          <w:numId w:val="2"/>
        </w:numPr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-2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Камышевского</w:t>
      </w:r>
    </w:p>
    <w:p>
      <w:pPr>
        <w:pStyle w:val="Style19"/>
        <w:ind w:left="-2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ниципального </w:t>
      </w:r>
    </w:p>
    <w:p>
      <w:pPr>
        <w:pStyle w:val="Style19"/>
        <w:ind w:left="-284" w:hanging="0"/>
        <w:jc w:val="both"/>
        <w:rPr/>
      </w:pPr>
      <w:r>
        <w:rPr>
          <w:rStyle w:val="FontStyle12"/>
          <w:sz w:val="28"/>
          <w:szCs w:val="28"/>
        </w:rPr>
        <w:t>образования                                                           Николаев В.И.</w:t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Cs w:val="24"/>
        </w:rPr>
        <w:t xml:space="preserve">Приложение к решению Совета </w:t>
      </w:r>
    </w:p>
    <w:p>
      <w:pPr>
        <w:pStyle w:val="ConsPlusTitle"/>
        <w:widowControl/>
        <w:ind w:left="3969" w:hanging="0"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от 05.09.2016 г. №  263-346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БЮДЖЕТНОМ ПРОЦЕССЕ В   КАМЫШЕВСКОМ  МУНИЦИПАЛЬНОМ ОБРАЗОВАНИИ ДЕРГАЧЕВСКОГО МУНИЦИПАЛЬНОГО РАЙОНА САРАТОВСКОЙ ОБЛАСТИ</w:t>
      </w:r>
    </w:p>
    <w:p>
      <w:pPr>
        <w:pStyle w:val="ConsNonformat1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деятельность органов местного самоуправления Камышевского муниципального образования Дергачевского муниципального района Саратовской области и иных участников бюджетного процесса  поселения  по составлению и рассмотрению проекта бюджета поселения (далее бюджета), утверждению и исполнению бюджета, контролю за его исполнением, ведению бюджетного учета, внешней проверки, составлению, рассмотрению и утверждению бюджетной отчетности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center"/>
        <w:outlineLvl w:val="0"/>
        <w:rPr/>
      </w:pPr>
      <w:r>
        <w:rPr>
          <w:rFonts w:cs="Arial" w:ascii="Arial" w:hAnsi="Arial"/>
          <w:b/>
          <w:lang w:val="ru-RU"/>
        </w:rPr>
        <w:t>Раздел 1. ОБЩИЕ ПОЛОЖЕНИЯ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 Правовая основа бюджетного процесса в Камышевском муниципальном образовании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Nonformat1"/>
        <w:widowControl/>
        <w:ind w:left="-90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е правоотношения в Камышевском муниципальном образовании (далее поселение) осуществляются в соответствии с Бюджетным кодексом Российской Федерации, иными актами бюджетного законодательства Российской Федерации, настоящим Положением, муниципальными правовыми актами поселения.</w:t>
      </w:r>
    </w:p>
    <w:p>
      <w:pPr>
        <w:pStyle w:val="ConsNonformat1"/>
        <w:widowControl/>
        <w:ind w:left="-90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 Понятия и термины, применяемые в настоящем Положении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left="-900" w:right="0"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сновные этапы бюджетного процесса Камышевского муниципальном образовании</w:t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Бюджетный процесс в поселении  включает следующие этапы: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- составление проекта бюджета поселения (далее бюджет)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- рассмотрение проекта бюджета и его утверждение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- исполнение бюджета;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рассмотрение отчета об исполнении бюджета.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-90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ЛНОМОЧИЯ УЧАСТНИКОВ БЮДЖЕТНОГО ПРОЦЕССА</w:t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b/>
          <w:sz w:val="24"/>
          <w:szCs w:val="24"/>
        </w:rPr>
        <w:t xml:space="preserve">Статья 4. Участники бюджетного процесса. </w:t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Участниками бюджетного процесса поселения являются: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- Совет Камышевского муниципального образования (далее Совет)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- Глава Камышевского муниципального образования (далее Глава поселения)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- администрация Камышевского муниципального образования (далее администрация поселения);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полномочия участников бюджетного процесса.</w:t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7"/>
        </w:numPr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: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пределяет порядок организации бюджетного процесса в муниципальном образовани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1.2. Рассматривает и утверждает бюджет и отчет о его исполнени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1.3. Организует контроль за исполнением бюджета;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уществляет иные бюджетные полномочия в соответствии с действующим законодательством Российской Федерации, Саратовской области, а также муниципальными правовыми актами поселения, регулирующие бюджетные правоотношения.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 xml:space="preserve">2. Глава поселения: 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2.1. Определяет бюджетную, налоговую и долговую политику поселения;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вает составление проекта бюджета</w:t>
      </w:r>
      <w:r>
        <w:rPr>
          <w:color w:val="00B05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гноза основных характеристик (общий объем доходов, общий объем расходов, дефицита (профицита) бюджета) на очередной финансовый год и плановый период либ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срочного финансового плана на очередной финансовый </w:t>
      </w:r>
      <w:r>
        <w:rPr>
          <w:color w:val="000000"/>
          <w:sz w:val="24"/>
          <w:szCs w:val="24"/>
        </w:rPr>
        <w:t>год и плановый период, бюджетного прогноза муниципального образования на долгосрочный период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2.3. Вносит на рассмотрение Совета проект бюджета с необходимыми документами и материалами, а также отчет о его исполнени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2.4. Обеспечивает исполнение бюджета и представление бюджетной отчётност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2.5. Обеспечивает управление муниципальным долгом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2.6. Осуществляет иные бюджетные полномочия в соответствии с Бюджетным кодексом Российской Федерации, другими нормативными правовыми актами и настоящим Положением.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3. Администрация поселения: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3.1. Устанавливает порядок и сроки составления бюджетной отчетности с учётом требований бюджетного законодательства и муниципальных правовых актов;</w:t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ставляет проект бюджета и представляет его с необходимым пакетом документов в Совет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sz w:val="24"/>
          <w:szCs w:val="24"/>
        </w:rPr>
        <w:t>3.3. Представляет отчёт об исполнении бюджета на рассмотрение Совета;</w:t>
      </w:r>
    </w:p>
    <w:p>
      <w:pPr>
        <w:pStyle w:val="ConsNormal"/>
        <w:widowControl/>
        <w:tabs>
          <w:tab w:val="clear" w:pos="708"/>
          <w:tab w:val="right" w:pos="9819" w:leader="none"/>
        </w:tabs>
        <w:ind w:left="-90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яет функции по размещению заказов для муниципальных заказчиков за исключением подписания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3.5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3.6. 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3.7. 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8. 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3.9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Normal"/>
        <w:widowControl/>
        <w:ind w:left="-900" w:right="0"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left="-90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ЛЕНИЕ ПРОЕКТА БЮДЖЕТА </w:t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Статья 6. Порядок составления проекта бюджета. 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ект бюджета поселения составляется в порядке, установленном администрацией поселения, в соответствии с Бюджетным  Кодексом и принимаемыми с соблюдением его требований муниципальными правовыми актами Совета ;</w:t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ект бюджета поселения составляется и утверждается сроком на один год.</w:t>
      </w:r>
    </w:p>
    <w:p>
      <w:pPr>
        <w:pStyle w:val="Normal"/>
        <w:autoSpaceDE w:val="false"/>
        <w:ind w:left="-900" w:firstLine="540"/>
        <w:jc w:val="both"/>
        <w:rPr/>
      </w:pPr>
      <w:r>
        <w:rPr>
          <w:rFonts w:cs="Arial" w:ascii="Arial" w:hAnsi="Arial"/>
          <w:bCs/>
          <w:lang w:val="ru-RU" w:eastAsia="ru-RU"/>
        </w:rPr>
        <w:t>3. Составление проекта бюджета основывается на: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bCs/>
          <w:lang w:val="ru-RU" w:eastAsia="ru-RU"/>
        </w:rPr>
        <w:t>3.1. основных направлениях бюджетной и налоговой политики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bCs/>
          <w:lang w:val="ru-RU" w:eastAsia="ru-RU"/>
        </w:rPr>
        <w:t>3.2. прогнозе социально-экономического развития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bCs/>
          <w:lang w:val="ru-RU" w:eastAsia="ru-RU"/>
        </w:rPr>
        <w:t>3.3.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bCs/>
          <w:lang w:val="ru-RU" w:eastAsia="ru-RU"/>
        </w:rPr>
        <w:t>3.4. муниципальных программах (проектах муниципальных программ, проектах изменений муниципальных  программ).</w:t>
      </w:r>
    </w:p>
    <w:p>
      <w:pPr>
        <w:pStyle w:val="Normal"/>
        <w:widowControl w:val="false"/>
        <w:autoSpaceDE w:val="false"/>
        <w:ind w:left="-900" w:firstLine="540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3.5. долгосрочное бюджетное планирование осуществляется путем формирования бюджетного прогноза муниципального </w:t>
      </w:r>
      <w:r>
        <w:rPr>
          <w:rFonts w:cs="Arial" w:ascii="Arial" w:hAnsi="Arial"/>
          <w:bCs/>
          <w:color w:val="000000"/>
          <w:lang w:val="ru-RU" w:eastAsia="ru-RU"/>
        </w:rPr>
        <w:t>образования на долгосрочный период.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 w:eastAsia="ru-RU"/>
        </w:rPr>
        <w:t>Порядок разработки и утверждения, период действия,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Ф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ConsNormal"/>
        <w:widowControl/>
        <w:ind w:left="-900" w:right="0" w:firstLine="54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ConsNormal"/>
        <w:widowControl/>
        <w:ind w:left="-90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 РАССМОТРЕНИЕ И УТВЕРЖДЕНИЕ БЮДЖЕТА 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татья 7. Основы рассмотрения и утверждение бюджета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. В решении о бюджете содержатся основные характеристики бюджета: общий объем доходов и расходов; дефицит (профицит) бюджета; а также другие показатели, </w:t>
      </w:r>
      <w:r>
        <w:rPr>
          <w:rFonts w:cs="Arial" w:ascii="Arial" w:hAnsi="Arial"/>
          <w:lang w:val="ru-RU"/>
        </w:rPr>
        <w:t>установленные Бюджетным Кодекс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/>
      </w:pPr>
      <w:r>
        <w:rPr>
          <w:rFonts w:cs="Arial" w:ascii="Arial" w:hAnsi="Arial"/>
          <w:b/>
          <w:lang w:val="ru-RU" w:eastAsia="ru-RU"/>
        </w:rPr>
        <w:t>Статья 8. Показатели бюджета, утверждаемые решением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-90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м о бюджете устанавливаются: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1.1. Перечень главных администраторов доходов бюджета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1.2. 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1.3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,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 Бюджетным Кодексом,  муниципальным правовым актом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1.4. Ведомственная структура расходов бюджета на очередной финансовый го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1.5.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Объем межбюджетных трансфертов, получаемых из других бюджетов в очередном финансовом год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Источники финансирования дефицита бюджета на очередной финансовый го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1.8.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widowControl w:val="false"/>
        <w:autoSpaceDE w:val="false"/>
        <w:ind w:left="-851" w:firstLine="491"/>
        <w:jc w:val="both"/>
        <w:rPr/>
      </w:pPr>
      <w:r>
        <w:rPr>
          <w:rFonts w:cs="Arial" w:ascii="Arial" w:hAnsi="Arial"/>
          <w:lang w:val="ru-RU"/>
        </w:rPr>
        <w:t>1.9. Иные показатели  бюджета поселения, установленные соответственно Бюджетным  Кодексом, муниципальным правовым актом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2. Изменение параметров планового периода бюджета поселения осуществляется в соответствии с муниципальным правовым актом. 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е показателей ведомственной структуры расходов 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Normal"/>
        <w:widowControl w:val="false"/>
        <w:autoSpaceDE w:val="false"/>
        <w:ind w:left="-709" w:firstLine="349"/>
        <w:jc w:val="both"/>
        <w:rPr/>
      </w:pPr>
      <w:r>
        <w:rPr>
          <w:rFonts w:cs="Arial" w:ascii="Arial" w:hAnsi="Arial"/>
          <w:lang w:val="ru-RU"/>
        </w:rPr>
        <w:t>3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татья 9. Документы и материалы, представляемые одновременно с проектом бюджета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дновременно с проектом решения о бюджете в Совет предста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Основные направления бюджетной и налоговой политики по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Прогноз социально-экономического развития поселения;</w:t>
      </w:r>
    </w:p>
    <w:p>
      <w:pPr>
        <w:pStyle w:val="ConsNormal"/>
        <w:widowControl/>
        <w:ind w:left="-90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ноз основных характеристик бюджета поселения на очередной финансовый год (общий объем доходов, общий объем расходов, дефицита (профицита) бюджета) и плановый период либо утвержденный среднесрочный финансовый план, </w:t>
      </w:r>
      <w:r>
        <w:rPr>
          <w:color w:val="000000"/>
          <w:sz w:val="24"/>
          <w:szCs w:val="24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Пояснительная записка к проекту бюдж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долга на 1 января года, следующего за очередным финансовым год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ожидаемого исполнения бюджета на текущий финансовы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rFonts w:cs="Arial" w:ascii="Arial" w:hAnsi="Arial"/>
          <w:lang w:val="ru-RU"/>
        </w:rPr>
        <w:t>Иные документы и материалы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татья 10 Внесение проекта решения о бюджете на рассмотрение Совета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ConsNormal"/>
        <w:widowControl/>
        <w:ind w:left="-90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Проект решения о бюджете представляется Главой поселения в Совет не позднее 15 ноября текущего года.</w:t>
      </w:r>
    </w:p>
    <w:p>
      <w:pPr>
        <w:pStyle w:val="Normal"/>
        <w:autoSpaceDE w:val="false"/>
        <w:ind w:left="-900" w:firstLine="540"/>
        <w:jc w:val="both"/>
        <w:rPr/>
      </w:pPr>
      <w:r>
        <w:rPr>
          <w:rFonts w:cs="Arial" w:ascii="Arial" w:hAnsi="Arial"/>
          <w:lang w:val="ru-RU" w:eastAsia="ru-RU"/>
        </w:rPr>
        <w:t>2. Одновременно с проектом бюджета в Совет депутатов представляются документы и материалы в соответствии со статьей 9 настоящего Положения.</w:t>
      </w:r>
    </w:p>
    <w:p>
      <w:pPr>
        <w:pStyle w:val="Normal"/>
        <w:autoSpaceDE w:val="false"/>
        <w:ind w:left="-90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1. Принятие проекта бюджета к рассмотрению Советом.</w:t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На ближайшем заседании Совет рассматривает вопрос о принятии к рассмотрению проекта  бюджета  и его опубликованию. </w:t>
      </w:r>
    </w:p>
    <w:p>
      <w:pPr>
        <w:pStyle w:val="Normal"/>
        <w:tabs>
          <w:tab w:val="clear" w:pos="708"/>
          <w:tab w:val="left" w:pos="0" w:leader="none"/>
        </w:tabs>
        <w:ind w:left="-900"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 w:eastAsia="ru-RU"/>
        </w:rPr>
        <w:t>При принятии Советом решения о принятии к рассмотрению проекта решения о бюджете и его опубликованию, в указанном решении устанавливается дата проведения публичных слушаний по проекту решения о бюдж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 При принятии решения Советом о возвращении проекта решения о бюджете для доработки, в нем указываются основания, по которым возвращен проект.  </w:t>
      </w:r>
    </w:p>
    <w:p>
      <w:pPr>
        <w:pStyle w:val="Normal"/>
        <w:numPr>
          <w:ilvl w:val="0"/>
          <w:numId w:val="0"/>
        </w:numPr>
        <w:autoSpaceDE w:val="false"/>
        <w:ind w:left="-851" w:firstLine="425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Повторное рассмотрение доработанного проекта решения о бюджете осуществляетс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b/>
          <w:lang w:val="ru-RU"/>
        </w:rPr>
        <w:t>Статья 12. Порядок рассмотрения проекта бюджета и его утверждени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-900" w:firstLine="54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3. Рассмотрение проекта решения о бюджете в первом чтении.</w:t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ind w:left="-900" w:firstLine="540"/>
        <w:jc w:val="both"/>
        <w:rPr/>
      </w:pPr>
      <w:r>
        <w:rPr>
          <w:rFonts w:cs="Arial" w:ascii="Arial" w:hAnsi="Arial"/>
          <w:lang w:val="ru-RU"/>
        </w:rPr>
        <w:t>При рассмотрении Советом проекта решения о бюджете в первом чтении заслушивается доклад Главы поселения или уполномоченного его представителя.</w:t>
      </w:r>
    </w:p>
    <w:p>
      <w:pPr>
        <w:pStyle w:val="Normal"/>
        <w:numPr>
          <w:ilvl w:val="0"/>
          <w:numId w:val="5"/>
        </w:numPr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ом рассмотрения проекта решения о бюджете в первом чтении является утверждение основных параметров бюджета: общий объем доходов и расходов бюджета, дефицит бюджета и другие.</w:t>
      </w:r>
    </w:p>
    <w:p>
      <w:pPr>
        <w:pStyle w:val="Normal"/>
        <w:numPr>
          <w:ilvl w:val="0"/>
          <w:numId w:val="5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 результатам рассмотрения проекта решения о бюджете в первом чтении Совет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ринять проект решения о бюджете за основу;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тклонить проект решения о бюджете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4. В случае отклонения в первом чтении проект решения о бюджете </w:t>
      </w:r>
      <w:r>
        <w:rPr>
          <w:rFonts w:cs="Arial" w:ascii="Arial" w:hAnsi="Arial"/>
          <w:lang w:val="ru-RU"/>
        </w:rPr>
        <w:t xml:space="preserve"> направляется на доработку.</w:t>
      </w:r>
    </w:p>
    <w:p>
      <w:pPr>
        <w:pStyle w:val="3"/>
        <w:ind w:left="-90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татья 14. Рассмотрение во втором чтении проекта решения о бюджете поселения. </w:t>
      </w:r>
    </w:p>
    <w:p>
      <w:pPr>
        <w:pStyle w:val="3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о результатам рассмотрения проекта решения о бюджете во втором чтении  Совет принимает решение о принятии проекта решения о бюджете в целом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нятое Советом решение о бюджете направляется Главе поселения для подписания и опубликования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о бюджете вступает в силу с 1 января очередного финансового года.</w:t>
      </w:r>
    </w:p>
    <w:p>
      <w:pPr>
        <w:pStyle w:val="Normal"/>
        <w:ind w:left="-90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firstLine="540"/>
        <w:rPr/>
      </w:pPr>
      <w:r>
        <w:rPr>
          <w:rFonts w:cs="Arial" w:ascii="Arial" w:hAnsi="Arial"/>
          <w:b/>
          <w:lang w:val="ru-RU"/>
        </w:rPr>
        <w:t>Статья 15. Внесение изменений в решение о бюджете.</w:t>
      </w:r>
    </w:p>
    <w:p>
      <w:pPr>
        <w:pStyle w:val="Normal"/>
        <w:ind w:left="-900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ект решения о внесении изменений в решение о бюджете вносится на рассмотрение Совета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овет рассматривает поступивший проект решения о внесении изменений в решение о бюджете в порядке и сроки, установленные регламентом Совета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-900"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Раздел 5. СОСТАВЛЕНИЕ, ВНЕШНЯЯ ПРОВЕРКА, РАССМОТРЕНИЕ И УТВЕРЖДЕНИЕ БЮДЖЕТНОЙ ОТЧЕТНОСТИ.</w:t>
      </w:r>
    </w:p>
    <w:p>
      <w:pPr>
        <w:pStyle w:val="Normal"/>
        <w:ind w:left="-900"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ind w:left="-900" w:firstLine="540"/>
        <w:rPr/>
      </w:pPr>
      <w:r>
        <w:rPr>
          <w:rFonts w:cs="Arial"/>
          <w:sz w:val="24"/>
        </w:rPr>
        <w:t>Статья 16. Составление бюджетной отчетности.</w:t>
      </w:r>
    </w:p>
    <w:p>
      <w:pPr>
        <w:pStyle w:val="Normal"/>
        <w:ind w:left="-900" w:firstLine="54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Бюджетная отчетность включает: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1.1. Отчет об исполнении бюджета;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1.2. Баланс исполнения бюджета;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1.3. Отчет о финансовых результатах деятельности;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1.4. Отчет о движении денежных средств;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Пояснительную записку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ная отчетность является годовой. Отчет об исполнении бюджета является ежеквартальным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 xml:space="preserve">Отчет об исполнении бюджета за первый квартал, полугодие и девять месяцев текущего финансового года утверждается Главой поселения. 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овой отчет об исполнении бюджета подлежит утверждению решением Совета.</w:t>
      </w:r>
    </w:p>
    <w:p>
      <w:pPr>
        <w:pStyle w:val="Normal"/>
        <w:ind w:left="-90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7. Представление  годового отчета об исполнении бюджета на рассмотрение Советом.</w:t>
      </w:r>
    </w:p>
    <w:p>
      <w:pPr>
        <w:pStyle w:val="Normal"/>
        <w:ind w:left="-900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тчет об исполнении бюджета вносится на рассмотрение Советом   поселения не позднее  1 мая текущего года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дновременно с отчетом об исполнении бюджета в Совет вносятся: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ект решения об исполнении бюджета;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чет о расходовании средств резервного фонда;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чет о доходах, полученных от использования муниципального имущества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тдельными приложениями к решению об исполнении бюджета утверждаются показатели: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ходов бюджета по кодам классификации доходов бюджета;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ходов бюджета по ведомственной структуре расходов бюджета;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ходов бюджета по разделам и подразделам классификации расходов бюджета;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4. Решением об исполнении бюджета утверждается отчет об исполнении бюджета  за отчетный финансовый год с указанием общего объема доходов, расходов и дефицита бюджета.</w:t>
      </w:r>
    </w:p>
    <w:p>
      <w:pPr>
        <w:pStyle w:val="Normal"/>
        <w:ind w:left="-900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0" w:firstLine="540"/>
        <w:rPr/>
      </w:pPr>
      <w:r>
        <w:rPr>
          <w:rFonts w:cs="Arial" w:ascii="Arial" w:hAnsi="Arial"/>
          <w:b/>
          <w:lang w:val="ru-RU"/>
        </w:rPr>
        <w:t>Статья 18. Рассмотрение и утверждение проекта решения об исполнении бюджета Советом.</w:t>
      </w:r>
    </w:p>
    <w:p>
      <w:pPr>
        <w:pStyle w:val="Normal"/>
        <w:ind w:left="-900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орядок рассмотрения проекта решения об исполнении местного бюджета и его утверждения определяется муниципальным правовым актом Совета в соответствии с требованиями Бюджетного Кодекса Российской Федерации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2. На ближайшем заседании Совет принимает  решение о принятии к рассмотрению проект  решения об исполнении бюджета и его опубликовании.  В случае   если перечень документов и материалов, представленных одновременно с проектом решения об исполнении бюджета не соответствует требованиям статьи 17 настоящего Положения проект  возвращается  для доработки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случае если Совет принимает решение о принятии к рассмотрению проекта решения об исполнении бюджета и его опубликовании, указанным решением устанавливается дата проведения публичных слушаний по проекту решения об исполнении бюджета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4. При рассмотрении в первом чтении проекта решения об исполнении бюджета на заседании Совета депутатов заслушивается доклад Главы поселения  или уполномоченного им представителя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рассмотрения проекта решения об исполнении бюджета Совет может принять одно из следующих решений: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нять проект решения об исполнении бюджета за основу;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- отклонить проект решения об исполнении бюджета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lang w:val="ru-RU"/>
        </w:rPr>
        <w:t>5. Повторное рассмотрение доработанного проекта решения  об исполнении бюджета осуществляется в порядке, установленном для рассмотрения проекта решения об исполнении бюджета при принятии его за основу.</w:t>
      </w:r>
    </w:p>
    <w:p>
      <w:pPr>
        <w:pStyle w:val="3"/>
        <w:ind w:left="-900" w:firstLine="540"/>
        <w:rPr/>
      </w:pPr>
      <w:r>
        <w:rPr>
          <w:rFonts w:cs="Arial" w:ascii="Arial" w:hAnsi="Arial"/>
          <w:b w:val="false"/>
          <w:bCs w:val="false"/>
        </w:rPr>
        <w:t xml:space="preserve">6. </w:t>
      </w:r>
      <w:r>
        <w:rPr>
          <w:rFonts w:cs="Arial" w:ascii="Arial" w:hAnsi="Arial"/>
          <w:b w:val="false"/>
        </w:rPr>
        <w:t xml:space="preserve">  Принятое Советом решение об исполнении бюджета направляется Главе поселения  для подписания и опубликования.</w:t>
      </w:r>
    </w:p>
    <w:p>
      <w:pPr>
        <w:pStyle w:val="Normal"/>
        <w:ind w:left="-900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b/>
          <w:lang w:val="ru-RU"/>
        </w:rPr>
        <w:t>Раздел 6. ЗАКЛЮЧИТЕЛЬНЫЕ ПОЛОЖЕНИЯ.</w:t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татья 19. Ответственность за нарушение настоящего Положения.</w:t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, виновные в нарушении настоящего Положения, несут ответственность в соответствии с действующим законодательством Российской Федерации определяющим административную ответственность за нарушение бюджетного законодательства.</w:t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татья 20. Вступление в силу настоящего Положения.</w:t>
      </w:r>
    </w:p>
    <w:p>
      <w:pPr>
        <w:pStyle w:val="Normal"/>
        <w:ind w:left="-900"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90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573" w:bottom="6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1:00Z</dcterms:created>
  <dc:creator>user</dc:creator>
  <dc:description/>
  <dc:language>en-US</dc:language>
  <cp:lastModifiedBy>User</cp:lastModifiedBy>
  <cp:lastPrinted>2016-09-15T09:50:00Z</cp:lastPrinted>
  <dcterms:modified xsi:type="dcterms:W3CDTF">2016-09-15T05:51:00Z</dcterms:modified>
  <cp:revision>2</cp:revision>
  <dc:subject/>
  <dc:title>Модельный муниципальный правовой акт о бюджетном процессе</dc:title>
</cp:coreProperties>
</file>